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</wp:posOffset>
                </wp:positionH>
                <wp:positionV relativeFrom="paragraph">
                  <wp:posOffset>871855</wp:posOffset>
                </wp:positionV>
                <wp:extent cx="55473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8.65pt" to="434.6pt,68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</wp:posOffset>
                </wp:positionH>
                <wp:positionV relativeFrom="paragraph">
                  <wp:posOffset>8262620</wp:posOffset>
                </wp:positionV>
                <wp:extent cx="5547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50.6pt" to="434.6pt,65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5238750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80"/>
                                <w:w w:val="85"/>
                                <w:sz w:val="72"/>
                                <w:szCs w:val="72"/>
                              </w:rPr>
                              <w:t>河南省教育厅处室函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4"/>
                                <w:w w:val="85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78.4pt;mso-wrap-distance-left:9.05pt;mso-wrap-distance-right:9.05pt;mso-wrap-distance-top:0pt;mso-wrap-distance-bottom:0pt;margin-top:-0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80"/>
                          <w:w w:val="85"/>
                          <w:sz w:val="72"/>
                          <w:szCs w:val="72"/>
                        </w:rPr>
                        <w:t>河南省教育厅处室函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4"/>
                          <w:w w:val="85"/>
                          <w:sz w:val="72"/>
                          <w:szCs w:val="7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教学函〔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关于举办河南省高校毕业生“百校千企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系列网络视频双选活动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普通高等学校：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建立健全精准推送就业服务机制，进一步拓宽毕业生就业渠道，促进毕业生实现更加充分和更高质量就业，河南省教育厅将组织国内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有招聘需求的企事业用人单位，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举办河南省高校毕业生“百校千企”系列网络视频双选活动。本次活动将采取网络视频双选的形式，充分利用互联网和新媒体技术，简化双选流程，提高双选效率，降低双选成本，为我省大学生实现精准就业、为用人单位选贤纳才提供更加开阔、便利的平台。现将有关事项通知如下：</w:t>
      </w:r>
    </w:p>
    <w:p>
      <w:pPr>
        <w:pStyle w:val="Normal"/>
        <w:ind w:firstLine="617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一、举办时间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ind w:firstLine="617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二、组织机构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办单位：河南省教育厅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办机构：河南省大中专学生就业服务中心</w:t>
      </w:r>
    </w:p>
    <w:p>
      <w:pPr>
        <w:pStyle w:val="Normal"/>
        <w:ind w:firstLine="212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南省高校毕业生就业市场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协办单位：各相关高校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pacing w:val="-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网络平台：河</w:t>
      </w:r>
      <w:r>
        <w:rPr>
          <w:rFonts w:ascii="仿宋_GB2312;仿宋" w:hAnsi="仿宋_GB2312;仿宋" w:cs="仿宋_GB2312;仿宋" w:eastAsia="仿宋_GB2312;仿宋"/>
          <w:spacing w:val="-12"/>
          <w:sz w:val="30"/>
          <w:szCs w:val="30"/>
        </w:rPr>
        <w:t>南省毕业生就业信息网及视频招聘技术支持平台</w:t>
      </w:r>
    </w:p>
    <w:p>
      <w:pPr>
        <w:pStyle w:val="Normal"/>
        <w:ind w:firstLine="617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三、参会对象</w:t>
      </w:r>
    </w:p>
    <w:p>
      <w:pPr>
        <w:pStyle w:val="Normal"/>
        <w:numPr>
          <w:ilvl w:val="0"/>
          <w:numId w:val="1"/>
        </w:numPr>
        <w:ind w:left="0"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全省各高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毕业生；</w:t>
      </w:r>
    </w:p>
    <w:p>
      <w:pPr>
        <w:pStyle w:val="Normal"/>
        <w:numPr>
          <w:ilvl w:val="0"/>
          <w:numId w:val="1"/>
        </w:numPr>
        <w:ind w:left="0"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有招聘需求的国内外企事业用人单位；</w:t>
      </w:r>
    </w:p>
    <w:p>
      <w:pPr>
        <w:pStyle w:val="Normal"/>
        <w:numPr>
          <w:ilvl w:val="0"/>
          <w:numId w:val="1"/>
        </w:numPr>
        <w:ind w:left="0"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往届有就业意愿的离校未就业毕业生。</w:t>
      </w:r>
    </w:p>
    <w:p>
      <w:pPr>
        <w:pStyle w:val="Normal"/>
        <w:ind w:firstLine="617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四、参会须知</w:t>
      </w:r>
    </w:p>
    <w:p>
      <w:pPr>
        <w:pStyle w:val="Normal"/>
        <w:ind w:firstLine="617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用人单位：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人单位登录注册时，单位资质和招聘信息务必保证真实有效，合规合法。若发现招聘过程中存在违规、欺诈、传销等性质将立即上报相关执法部门，依法追究其法律责任。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用人单位登陆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hnbys.gov.cn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youmiana.com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注册报名，详情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审核通过后自主发布用人需求信息。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人单位及面试官需在视频双选会开始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工作日内与视频招聘技术支持平台进行视频测试，核验企业资质，确保视频设备、网络环境满足活动要求。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人单位应及时上网维护招聘信息，回应毕业生求职需求，按时参加视频招聘会。</w:t>
      </w:r>
    </w:p>
    <w:p>
      <w:pPr>
        <w:pStyle w:val="Normal"/>
        <w:ind w:firstLine="617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参会毕业生：</w:t>
      </w:r>
    </w:p>
    <w:p>
      <w:pPr>
        <w:pStyle w:val="Normal"/>
        <w:ind w:firstLine="617"/>
        <w:rPr>
          <w:rFonts w:ascii="Helvetica Neue;Times New Roman" w:hAnsi="Helvetica Neue;Times New Roman" w:eastAsia="Times New Roman" w:cs="Helvetica Neue;Times New Roman"/>
          <w:color w:val="55555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参会毕业生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期间登陆“河南省毕业生就业信息网”或者登陆有面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求职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自主注册、查看用人单位信息、投递简历、参加视频面试。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关注用人单位的信息反馈，以免错过时机。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若发现招聘单位存在违规现象，需记录面试视频编号，并立即拨打监督举报电话进行举报。</w:t>
      </w:r>
    </w:p>
    <w:p>
      <w:pPr>
        <w:pStyle w:val="Normal"/>
        <w:ind w:firstLine="617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三）协办高校：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相关高校按照河南省高校毕业生“百校千企”系列网络视频双选活动时间安排表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规定时间，在本校就业信息网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群、微信群等提前宣传动员，指定经办人并填写信息回执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关高校要以院系为单位安排专人负责，按不低于本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应届毕业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人数组织参加本次双选活动，省就业中心将公布各高校组织参与情况和双选结果。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关高校要对应聘成功毕业生的就业信息进行核查，保障毕业生权益。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关高校要对就业困难学生做好统计分析，并做好精准帮扶计划。</w:t>
      </w:r>
    </w:p>
    <w:p>
      <w:pPr>
        <w:pStyle w:val="Normal"/>
        <w:ind w:firstLine="617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五、联系方式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南省大中专学生就业服务中心</w:t>
      </w:r>
    </w:p>
    <w:p>
      <w:pPr>
        <w:pStyle w:val="Normal"/>
        <w:ind w:firstLine="617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就业指导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371-65795552</w:t>
      </w:r>
    </w:p>
    <w:p>
      <w:pPr>
        <w:pStyle w:val="Normal"/>
        <w:ind w:firstLine="617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网络信息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371-65798701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南省高校毕业生就业市场</w:t>
      </w:r>
    </w:p>
    <w:p>
      <w:pPr>
        <w:pStyle w:val="Normal"/>
        <w:ind w:firstLine="2781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杨阳（兼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371-61179358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视频招聘技术支持平台</w:t>
      </w:r>
    </w:p>
    <w:p>
      <w:pPr>
        <w:pStyle w:val="Normal"/>
        <w:ind w:firstLine="2781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宋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10-53323412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>53321649  18600238019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pacing w:val="-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人单位操作手册</w:t>
      </w:r>
    </w:p>
    <w:p>
      <w:pPr>
        <w:pStyle w:val="Normal"/>
        <w:ind w:left="1791" w:hanging="3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南省高校毕业生“百校千企”系列网络视频双选活动时间安排表</w:t>
      </w:r>
    </w:p>
    <w:p>
      <w:pPr>
        <w:pStyle w:val="Normal"/>
        <w:ind w:left="1791" w:hanging="3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南省高校毕业生“百校千企”系列网络视频双选活动各高校经办人信息回执表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522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ind w:firstLine="522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用人单位操作手册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登录河南省毕业生就业信息网注册并报名：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打开河南省毕业生就业信息网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链接地址：</w:t>
      </w:r>
      <w:hyperlink r:id="rId2">
        <w:r>
          <w:rPr>
            <w:rStyle w:val="InternetLink"/>
            <w:sz w:val="30"/>
            <w:szCs w:val="30"/>
          </w:rPr>
          <w:t>http://www.hnbys.gov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注册和登陆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5274945" cy="6527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网站上方“注册”按钮，如果已经注册有账号的，直接进入步骤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45735" cy="25730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“会员注册”页面填写邮箱、密码等信息，并勾选同意服务协议选项。邮箱将作为用户名登陆使用，密码必须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以上，且必须包含大小字母及数字。点击“下一步”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25415" cy="49491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择类型为“我是用人单位”，填写相关信息，所有带“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号的为必填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2880" cy="18186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完毕后点击最下方“注册”按钮，提示注册成功，进入注册时填写的邮箱进行激活（该功能在本次网络双选会时可能会被临时屏蔽）并等待审核。我们的工作人员会在第一时间对注册成功的单位进行审核，为了使审核尽快通过，请您确保填写正确的组织机构代码或统一社会信用代码，并确保填写的公司名称与登记的一致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登陆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回到网站首页，点击“登陆”按钮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26050" cy="40468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用户名和密码，点击登陆后进入“会员中心”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32296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发布招聘信息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“会员中心”左侧点击“我要发布招聘信息”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952115" cy="35902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添加职位”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47640" cy="8210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职位详细信息并保存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33035" cy="48533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发布”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94935" cy="6140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：用人单位发布的职位要正常参会且正常显示，截止日期要大于双选会结束日期且职位的状态是“已发布”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关联双选会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我要参加网络双选会”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228340" cy="28473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择“河南省高校毕业生“百校千企”系列网络视频双选活动”，点击“请指定招聘职位”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择已发布的职位进行关联，点击保存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702685" cy="259270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登录</w:t>
      </w:r>
      <w:r>
        <w:rPr>
          <w:rFonts w:eastAsia="黑体;SimHei" w:cs="黑体;SimHei" w:ascii="黑体;SimHei" w:hAnsi="黑体;SimHei"/>
          <w:sz w:val="30"/>
          <w:szCs w:val="30"/>
        </w:rPr>
        <w:t>www.youmiana.com</w:t>
      </w:r>
      <w:r>
        <w:rPr>
          <w:rFonts w:ascii="黑体;SimHei" w:hAnsi="黑体;SimHei" w:cs="黑体;SimHei" w:eastAsia="黑体;SimHei"/>
          <w:sz w:val="30"/>
          <w:szCs w:val="30"/>
        </w:rPr>
        <w:t>注册并报名：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登录</w:t>
      </w:r>
      <w:hyperlink r:id="rId15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youmiana.com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242560" cy="294894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企业信息注册流程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242560" cy="294894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报名单场或多场视频双选会：</w:t>
      </w:r>
    </w:p>
    <w:p>
      <w:pPr>
        <w:pStyle w:val="1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242560" cy="294894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274310" cy="296735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1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河南省高校毕业生“百校千企”系列网络视频</w:t>
      </w:r>
    </w:p>
    <w:p>
      <w:pPr>
        <w:pStyle w:val="Normal"/>
        <w:snapToGrid w:val="false"/>
        <w:jc w:val="center"/>
        <w:rPr/>
      </w:pPr>
      <w:r>
        <w:rPr/>
        <w:t>双选活动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167"/>
        <w:gridCol w:w="3232"/>
      </w:tblGrid>
      <w:tr>
        <w:trPr>
          <w:trHeight w:val="6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;Arial Unicode MS"/>
                <w:sz w:val="24"/>
              </w:rPr>
            </w:pPr>
            <w:r>
              <w:rPr>
                <w:rFonts w:ascii="黑体;SimHei" w:hAnsi="黑体;SimHei" w:cs="方正小标宋简体;Arial Unicode MS" w:eastAsia="黑体;SimHei"/>
                <w:sz w:val="24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;Arial Unicode MS"/>
                <w:sz w:val="24"/>
              </w:rPr>
            </w:pPr>
            <w:r>
              <w:rPr>
                <w:rFonts w:ascii="黑体;SimHei" w:hAnsi="黑体;SimHei" w:cs="方正小标宋简体;Arial Unicode MS" w:eastAsia="黑体;SimHei"/>
                <w:sz w:val="24"/>
              </w:rPr>
              <w:t>高校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;Arial Unicode MS"/>
                <w:sz w:val="24"/>
              </w:rPr>
            </w:pPr>
            <w:r>
              <w:rPr>
                <w:rFonts w:ascii="黑体;SimHei" w:hAnsi="黑体;SimHei" w:cs="方正小标宋简体;Arial Unicode MS" w:eastAsia="黑体;SimHei"/>
                <w:sz w:val="24"/>
              </w:rPr>
              <w:t>举办时间</w:t>
            </w:r>
          </w:p>
        </w:tc>
      </w:tr>
      <w:tr>
        <w:trPr>
          <w:trHeight w:val="6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原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科技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城建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理工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农业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财经政法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北水利水电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乡医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大学西亚斯国际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大学体育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业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中医药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科技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轻工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航空工业管理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河科技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口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昌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理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顶山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淮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乡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理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程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7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科技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工业应用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警察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河交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财经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成功财经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升达经贸管理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牧业经济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农林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财政金融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工程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工商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漯河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昌电气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门峡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昌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护理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封大学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铁路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应用技术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濮阳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电力高等专科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轻工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河水利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焦作大学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艺术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大学民生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业和信息化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水利与环境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机电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顶山工业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封文化艺术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口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济源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垣烹饪职业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司法警官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鹤壁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理工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河南工业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郑州澍青医学高等专科学校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信阳涉外职业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焦作师范高等专科学校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信息科技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鹤壁汽车工程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检察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质量工程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电子信息职业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漯河医学高等专科学校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医学高等专科学校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医学高等专科学校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商贸旅游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嵩山少林武术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推拿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测绘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工业安全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永城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原工学院信息商务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经贸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交通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幼儿师范高等专科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农业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旅游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幼儿师范高等专科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信息统计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黄河护理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林业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业贸易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医学高等专科学校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科技学院新科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的电力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口科技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财税金融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师范大学新联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建筑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漯河食品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农业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城市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科技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乡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驻马店职业技术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濮阳医学高等专科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焦作工贸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昌陶瓷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门峡社会管理职业学院</w:t>
            </w:r>
          </w:p>
          <w:p>
            <w:pPr>
              <w:pStyle w:val="Normal"/>
              <w:snapToGrid w:val="false"/>
              <w:ind w:firstLine="544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乡医学院三全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6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437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5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ind w:firstLine="65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河南省高校毕业生“百校千企”系列网络视频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双选活动各高校经办人信息回执表</w:t>
      </w:r>
    </w:p>
    <w:p>
      <w:pPr>
        <w:pStyle w:val="Normal"/>
        <w:spacing w:lineRule="atLeast" w:line="24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方正小标宋简体;Arial Unicode MS" w:eastAsia="楷体_GB2312;楷体"/>
          <w:sz w:val="30"/>
          <w:szCs w:val="30"/>
          <w:u w:val="single" w:color="000000"/>
        </w:rPr>
        <w:t>学校名称：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62"/>
        <w:gridCol w:w="2177"/>
        <w:gridCol w:w="1637"/>
        <w:gridCol w:w="1567"/>
      </w:tblGrid>
      <w:tr>
        <w:trPr>
          <w:trHeight w:val="10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;Arial Unicode MS"/>
                <w:sz w:val="24"/>
              </w:rPr>
            </w:pPr>
            <w:r>
              <w:rPr>
                <w:rFonts w:ascii="黑体;SimHei" w:hAnsi="黑体;SimHei" w:cs="方正小标宋简体;Arial Unicode MS" w:eastAsia="黑体;SimHei"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;Arial Unicode MS"/>
                <w:sz w:val="24"/>
              </w:rPr>
            </w:pPr>
            <w:r>
              <w:rPr>
                <w:rFonts w:ascii="黑体;SimHei" w:hAnsi="黑体;SimHei" w:cs="方正小标宋简体;Arial Unicode MS" w:eastAsia="黑体;SimHei"/>
                <w:sz w:val="24"/>
              </w:rPr>
              <w:t>处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;Arial Unicode MS"/>
                <w:sz w:val="24"/>
              </w:rPr>
            </w:pPr>
            <w:r>
              <w:rPr>
                <w:rFonts w:ascii="黑体;SimHei" w:hAnsi="黑体;SimHei" w:cs="方正小标宋简体;Arial Unicode MS" w:eastAsia="黑体;SimHei"/>
                <w:sz w:val="24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;Arial Unicode MS"/>
                <w:sz w:val="24"/>
              </w:rPr>
            </w:pPr>
            <w:r>
              <w:rPr>
                <w:rFonts w:ascii="黑体;SimHei" w:hAnsi="黑体;SimHei" w:cs="方正小标宋简体;Arial Unicode MS" w:eastAsia="黑体;SimHei"/>
                <w:sz w:val="24"/>
              </w:rPr>
              <w:t>手机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;Arial Unicode MS"/>
                <w:sz w:val="24"/>
              </w:rPr>
            </w:pPr>
            <w:r>
              <w:rPr>
                <w:rFonts w:ascii="黑体;SimHei" w:hAnsi="黑体;SimHei" w:cs="方正小标宋简体;Arial Unicode MS" w:eastAsia="黑体;SimHei"/>
                <w:sz w:val="24"/>
              </w:rPr>
              <w:t>邮箱</w:t>
            </w:r>
          </w:p>
        </w:tc>
      </w:tr>
      <w:tr>
        <w:trPr>
          <w:trHeight w:val="10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4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4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4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4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4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rPr/>
      </w:pPr>
      <w:r>
        <w:rPr>
          <w:rFonts w:ascii="楷体_GB2312;楷体" w:hAnsi="楷体_GB2312;楷体" w:cs="仿宋_GB2312;仿宋" w:eastAsia="楷体_GB2312;楷体"/>
          <w:sz w:val="24"/>
        </w:rPr>
        <w:t>请于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31</w:t>
      </w:r>
      <w:r>
        <w:rPr>
          <w:rFonts w:ascii="楷体_GB2312;楷体" w:hAnsi="楷体_GB2312;楷体" w:cs="仿宋_GB2312;仿宋" w:eastAsia="楷体_GB2312;楷体"/>
          <w:sz w:val="24"/>
        </w:rPr>
        <w:t>日前将此回执发送至</w:t>
      </w:r>
      <w:r>
        <w:rPr>
          <w:rFonts w:eastAsia="楷体_GB2312;楷体" w:cs="仿宋_GB2312;仿宋" w:ascii="楷体_GB2312;楷体" w:hAnsi="楷体_GB2312;楷体"/>
          <w:sz w:val="24"/>
        </w:rPr>
        <w:t>gongzuoshunli@163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4940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32.5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03320</wp:posOffset>
            </wp:positionH>
            <wp:positionV relativeFrom="paragraph">
              <wp:posOffset>466725</wp:posOffset>
            </wp:positionV>
            <wp:extent cx="1788160" cy="4775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河南省教育厅办公室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印发</w:t>
      </w:r>
    </w:p>
    <w:sectPr>
      <w:footerReference w:type="default" r:id="rId21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youmiana.com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2:00Z</dcterms:created>
  <dc:creator>文印员</dc:creator>
  <dc:description/>
  <cp:keywords/>
  <dc:language>en-US</dc:language>
  <cp:lastModifiedBy>Administrator</cp:lastModifiedBy>
  <dcterms:modified xsi:type="dcterms:W3CDTF">2017-12-07T00:55:00Z</dcterms:modified>
  <cp:revision>5</cp:revision>
  <dc:subject/>
  <dc:title/>
</cp:coreProperties>
</file>